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Mayordom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udante General, Auxiliar de Jardinerí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 sus supervisores,  jefes o coordinadore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del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3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22:00Z</dcterms:modified>
  <cp:revision>18</cp:revision>
  <dc:subject/>
  <dc:title/>
</cp:coreProperties>
</file>